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618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133985</wp:posOffset>
            </wp:positionV>
            <wp:extent cx="1457325" cy="819785"/>
            <wp:effectExtent l="0" t="0" r="0" b="0"/>
            <wp:wrapNone/>
            <wp:docPr id="1" name="логотип Аджед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Аджедан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11" r="12246" b="114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фициальный дилер: ОАО «Автодизель»,  ОАО «Ярославский завод дизельной аппаратуры»,</w:t>
      </w:r>
    </w:p>
    <w:p>
      <w:pPr>
        <w:pStyle w:val="Heading2"/>
        <w:ind w:left="2618" w:hanging="0"/>
        <w:jc w:val="center"/>
        <w:rPr/>
      </w:pP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ОАО «Ярославский завод топливной аппаратуры»,</w:t>
      </w:r>
      <w:r>
        <w:rPr>
          <w:b/>
          <w:iCs/>
          <w:sz w:val="18"/>
          <w:szCs w:val="18"/>
        </w:rPr>
        <w:t xml:space="preserve"> </w:t>
      </w:r>
      <w:r>
        <w:rPr>
          <w:b/>
          <w:sz w:val="18"/>
          <w:szCs w:val="18"/>
        </w:rPr>
        <w:t>ОАО «Алтайский завод прецизионных изделий»,</w:t>
      </w:r>
    </w:p>
    <w:p>
      <w:pPr>
        <w:pStyle w:val="Heading2"/>
        <w:ind w:left="2618" w:hanging="0"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 xml:space="preserve">ОАО «Алтайский завод топливных насосов», ОАО «ЭЛТРА», </w:t>
      </w:r>
      <w:r>
        <w:rPr>
          <w:b/>
          <w:iCs/>
          <w:sz w:val="18"/>
          <w:szCs w:val="18"/>
        </w:rPr>
        <w:t>ОАО «Завод «Симферопольсельмаш»</w:t>
      </w:r>
    </w:p>
    <w:p>
      <w:pPr>
        <w:pStyle w:val="TextBody"/>
        <w:rPr>
          <w:sz w:val="40"/>
        </w:rPr>
      </w:pPr>
      <w:r>
        <w:rPr>
          <w:sz w:val="44"/>
        </w:rPr>
        <w:t>ТОО «АДЖЕДАН»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b/>
          <w:i/>
        </w:rPr>
        <w:t xml:space="preserve">110004, г. Костанай, ул. Карбышева, 93. </w:t>
      </w:r>
      <w:r>
        <w:rPr>
          <w:b/>
          <w:bCs/>
          <w:i/>
        </w:rPr>
        <w:t>тел./факс: (714-2) 22-48-77, 22-68-57, 22-58-29, 22-76-25</w:t>
      </w:r>
    </w:p>
    <w:p>
      <w:pPr>
        <w:pStyle w:val="Normal"/>
        <w:jc w:val="center"/>
        <w:rPr>
          <w:b/>
          <w:b/>
          <w:i/>
          <w:i/>
          <w:iCs/>
          <w:u w:val="single"/>
        </w:rPr>
      </w:pPr>
      <w:hyperlink r:id="rId3">
        <w:r>
          <w:rPr>
            <w:rStyle w:val="InternetLink"/>
            <w:b/>
            <w:i/>
            <w:color w:val="000000"/>
            <w:lang w:val="en-US"/>
          </w:rPr>
          <w:t>www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adzedan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com</w:t>
        </w:r>
      </w:hyperlink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E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mail</w:t>
      </w:r>
      <w:r>
        <w:rPr>
          <w:b/>
          <w:i/>
          <w:u w:val="single"/>
        </w:rPr>
        <w:t xml:space="preserve">: </w:t>
      </w:r>
      <w:r>
        <w:rPr>
          <w:b/>
          <w:i/>
          <w:u w:val="single"/>
          <w:lang w:val="en-US"/>
        </w:rPr>
        <w:t>info</w:t>
      </w:r>
      <w:r>
        <w:rPr>
          <w:b/>
          <w:i/>
          <w:u w:val="single"/>
        </w:rPr>
        <w:t>@</w:t>
      </w:r>
      <w:r>
        <w:rPr>
          <w:b/>
          <w:i/>
          <w:u w:val="single"/>
          <w:lang w:val="en-US"/>
        </w:rPr>
        <w:t>adzedan</w:t>
      </w:r>
      <w:r>
        <w:rPr>
          <w:b/>
          <w:i/>
          <w:u w:val="single"/>
        </w:rPr>
        <w:t>.</w:t>
      </w:r>
      <w:r>
        <w:rPr>
          <w:b/>
          <w:i/>
          <w:u w:val="single"/>
          <w:lang w:val="en-US"/>
        </w:rPr>
        <w:t>com</w:t>
      </w:r>
      <w:r>
        <w:rPr>
          <w:b/>
          <w:i/>
          <w:u w:val="single"/>
        </w:rPr>
        <w:t xml:space="preserve">, </w:t>
      </w:r>
      <w:hyperlink r:id="rId4">
        <w:r>
          <w:rPr>
            <w:rStyle w:val="InternetLink"/>
            <w:b/>
            <w:i/>
            <w:color w:val="000000"/>
            <w:lang w:val="en-US"/>
          </w:rPr>
          <w:t>adzedan</w:t>
        </w:r>
        <w:r>
          <w:rPr>
            <w:rStyle w:val="InternetLink"/>
            <w:b/>
            <w:i/>
            <w:color w:val="000000"/>
          </w:rPr>
          <w:t>@</w:t>
        </w:r>
        <w:r>
          <w:rPr>
            <w:rStyle w:val="InternetLink"/>
            <w:b/>
            <w:i/>
            <w:color w:val="000000"/>
            <w:lang w:val="en-US"/>
          </w:rPr>
          <w:t>mail</w:t>
        </w:r>
        <w:r>
          <w:rPr>
            <w:rStyle w:val="InternetLink"/>
            <w:b/>
            <w:i/>
            <w:color w:val="000000"/>
          </w:rPr>
          <w:t>.</w:t>
        </w:r>
        <w:r>
          <w:rPr>
            <w:rStyle w:val="InternetLink"/>
            <w:b/>
            <w:i/>
            <w:color w:val="000000"/>
            <w:lang w:val="en-US"/>
          </w:rPr>
          <w:t>ru</w:t>
        </w:r>
      </w:hyperlink>
      <w:r>
        <w:rPr>
          <w:b/>
          <w:i/>
          <w:u w:val="single"/>
        </w:rPr>
        <w:t xml:space="preserve"> </w:t>
      </w:r>
      <w:r>
        <w:rPr>
          <w:b/>
          <w:i/>
          <w:iCs/>
          <w:u w:val="single"/>
        </w:rPr>
        <w:t>8-701-722-51-38, 8-701-524-75-01</w:t>
      </w:r>
    </w:p>
    <w:p>
      <w:pPr>
        <w:pStyle w:val="Normal"/>
        <w:rPr>
          <w:b/>
          <w:b/>
          <w:i/>
          <w:i/>
          <w:iCs/>
          <w:sz w:val="18"/>
          <w:u w:val="single"/>
        </w:rPr>
      </w:pPr>
      <w:r>
        <w:rPr>
          <w:b/>
          <w:i/>
          <w:iCs/>
          <w:sz w:val="18"/>
          <w:u w:val="single"/>
        </w:rPr>
      </w:r>
    </w:p>
    <w:p>
      <w:pPr>
        <w:pStyle w:val="Normal"/>
        <w:spacing w:lineRule="auto" w:line="360"/>
        <w:ind w:left="187" w:hanging="0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Исх. №216</w:t>
      </w:r>
    </w:p>
    <w:p>
      <w:pPr>
        <w:pStyle w:val="Normal"/>
        <w:spacing w:lineRule="auto" w:line="360"/>
        <w:ind w:left="187" w:hanging="0"/>
        <w:rPr/>
      </w:pPr>
      <w:r>
        <w:rPr>
          <w:b/>
          <w:iCs/>
          <w:sz w:val="20"/>
          <w:szCs w:val="20"/>
        </w:rPr>
        <w:t>«01» июля 2009 г.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ителю предприятия</w:t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52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iCs/>
        </w:rPr>
        <w:t>Сообщаем Вам, что наша компания имеет возможность предложить детали режущих аппаратов для уборочной техники стран СНГ и иностранного производства от ведущего производителя ОАО «Завод «Симферопольсельмаш»: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0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633"/>
        <w:gridCol w:w="1100"/>
        <w:gridCol w:w="3352"/>
        <w:gridCol w:w="560"/>
        <w:gridCol w:w="639"/>
        <w:gridCol w:w="938"/>
        <w:gridCol w:w="1058"/>
      </w:tblGrid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 xml:space="preserve">№ </w:t>
            </w:r>
            <w:r>
              <w:rPr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аименование изделия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Завод-изготовитель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мер изделия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Ед. изм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Норма уп-ки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Цена, опт. тнг. с НДС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Для заметок</w:t>
            </w:r>
          </w:p>
        </w:tc>
      </w:tr>
      <w:tr>
        <w:trPr>
          <w:trHeight w:val="165" w:hRule="atLeast"/>
        </w:trPr>
        <w:tc>
          <w:tcPr>
            <w:tcW w:w="10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Режущие части к уборочной технике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01 косилки КС-Ф, КСГ-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02 комбайны Енисей, Ни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08 жатки ЖРБ, ЖРК, ЖР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10 жатки КЗК (механизм Шумахера под болт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14 комбайны Дон, Вектор, Acros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24 комбайны Лан, жатки ЖВП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20/4105000998 (Ев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4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29/Н136807 (Джон-Ди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30/420100030 (Топ-Лайне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31/420100015 (Кейс, Лаверда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32/611203.1 (Доминато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33/BN-74/1952-03 (Массей Фергюсон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34/D44103700 (Массей Фергюсон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35/112074А1 (Кейс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37/NH848091 (Нью Холла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39/821784 (Нью Холла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41/148281M1 (Вестерн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72/H163181 (Джон-Ди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0365110 (Нью Холланд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050-14819 (Дон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ТН035/Н136958 (Джон-Ди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ТН073/D44103800 (Массей Фергюссон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ТН074/D44104000 (Массей Фергюссон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1204.1 (Доминато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лусегмент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5306.0 (Доминато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4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230.10.000 (без головк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4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230.10.000 (в сбор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5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232.10.000 (без головк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3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5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232.10.000 (в сбор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6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233.10.000 (без головк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 8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6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233.10.000 (в сбор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 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6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КН 6-2-90-1 (в сбор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 7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7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КН 7-2-90-1 (в сбор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8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7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050-16170-02 «Дон» (в сбор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2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7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050-16170-02 «Дон» (без головк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 9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6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050-16170-05 «Дон» (в сбор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5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7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050-16170-06 «Дон» (в сбор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8,6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050-16170-07 «Дон» (в сбор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9 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РН 21А.27.416 (КПРН 03.441-01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2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НМ 08.040 (без головки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2 м.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ЗНМ 08.040 (в сборе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 5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ц режущего аппарата двойн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остсельмаш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230.21.000 комбайны Енисей, Нива, До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ц режущего аппарата двойн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153719/H61954 (Джон-Ди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ц режущего аппарата двойн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ТН-143.000 (Кейс, Лаверда, Джон-Ди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ц режущего аппарата тройно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ПТН-143.000-02 (Кейс, Лаверда, Джон-Ди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ц режущего аппарата одинарн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230.17.000/4105000957 (Ева, Марал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од ножа в сбор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.311.00.000 (КСК-100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вод ножа в сборе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3.314.00.000 (КПС-5Г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2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9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ц шнека жат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050-16037 Дон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алец шнека жатк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-61968 Енис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1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к шне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050-10079/54-00348 Дон, Енис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к шне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87044 (Джон-Ди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зок шнека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28283060 (Масей Фергюсон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75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ж неподвижный измельчител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142141 (Джон-Дир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 прав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45А Енис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6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ич левы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0046А Енисей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6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 противорежущ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52 косилки КС-Ф, КСГ-Ф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 противорежущая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066.56 комбайны Енисей, Дон, Ни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ластина тр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230.00.005-01 комбайны Енисей, Дон, Нив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1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0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КШ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18050-121450 комбайны Дон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8 00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</w:t>
            </w:r>
          </w:p>
        </w:tc>
        <w:tc>
          <w:tcPr>
            <w:tcW w:w="2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Н (аналог привода Шумахер)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10П.00.000 (горизонтальный шкив)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7 000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2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ПН (аналог привода Шумахер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5.20П.000 (вертикальный шкив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37 0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рижи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230.00.003 комбайны Енисей, Ни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 0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4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ка ножа (пят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.167.10.100 Енисей, Нива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 7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5</w:t>
            </w:r>
          </w:p>
        </w:tc>
        <w:tc>
          <w:tcPr>
            <w:tcW w:w="2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оловка ножа (пятка)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имферополь</w:t>
            </w:r>
          </w:p>
        </w:tc>
        <w:tc>
          <w:tcPr>
            <w:tcW w:w="33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ЖКН-5-2-90-1-1-01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.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 10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 </w:t>
            </w:r>
          </w:p>
        </w:tc>
      </w:tr>
    </w:tbl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iCs/>
        </w:rPr>
        <w:t>А также имеем возможность предложить топливную аппаратуру производства заводов стран СНГ (ЯЗДА, ЯЗТА, АЗПИ, АЗТН, ЧЗПИ, НЗТА) по минимальным ценам.</w:t>
      </w:r>
    </w:p>
    <w:p>
      <w:pPr>
        <w:pStyle w:val="Normal"/>
        <w:ind w:firstLine="567"/>
        <w:rPr>
          <w:iCs/>
        </w:rPr>
      </w:pPr>
      <w:r>
        <w:rPr>
          <w:iCs/>
        </w:rPr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 уважением,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Директор ТОО «Аджедан»</w:t>
        <w:tab/>
        <w:tab/>
        <w:tab/>
        <w:tab/>
        <w:tab/>
        <w:tab/>
        <w:t>Б.Д. Танатаров</w:t>
      </w:r>
    </w:p>
    <w:p>
      <w:pPr>
        <w:pStyle w:val="Normal"/>
        <w:ind w:firstLine="567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i/>
      <w:iCs/>
    </w:rPr>
  </w:style>
  <w:style w:type="paragraph" w:styleId="2">
    <w:name w:val="Основной текст с отступом 2"/>
    <w:basedOn w:val="Normal"/>
    <w:qFormat/>
    <w:pPr>
      <w:ind w:firstLine="561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zedan.com/" TargetMode="External"/><Relationship Id="rId4" Type="http://schemas.openxmlformats.org/officeDocument/2006/relationships/hyperlink" Target="mailto:adzedan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1:53:00Z</dcterms:created>
  <dc:creator>Барвинок В.В.</dc:creator>
  <dc:description/>
  <cp:keywords/>
  <dc:language>en-US</dc:language>
  <cp:lastModifiedBy>Vasiliy</cp:lastModifiedBy>
  <cp:lastPrinted>2009-03-31T12:04:00Z</cp:lastPrinted>
  <dcterms:modified xsi:type="dcterms:W3CDTF">2009-07-01T07:50:00Z</dcterms:modified>
  <cp:revision>6</cp:revision>
  <dc:subject>Симферопольсельмаш</dc:subject>
  <dc:title>Коммерческое предложение</dc:title>
</cp:coreProperties>
</file>