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04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9685</wp:posOffset>
            </wp:positionV>
            <wp:extent cx="145732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12246" b="1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18"/>
        </w:rPr>
        <w:t xml:space="preserve">Цены приведены на 15.04.2009 </w:t>
      </w:r>
      <w:r>
        <w:rPr>
          <w:i w:val="false"/>
        </w:rPr>
        <w:t xml:space="preserve">г.      </w:t>
      </w:r>
    </w:p>
    <w:p>
      <w:pPr>
        <w:pStyle w:val="Heading2"/>
        <w:ind w:left="243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й дилер: ОАО «Автодизель», ОАО «Ярославский завод дизельной аппаратуры»,</w:t>
      </w:r>
    </w:p>
    <w:p>
      <w:pPr>
        <w:pStyle w:val="Heading2"/>
        <w:ind w:left="2431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ОАО «Ярославский завод топливной аппаратуры», </w:t>
      </w:r>
      <w:r>
        <w:rPr>
          <w:b/>
          <w:sz w:val="18"/>
          <w:szCs w:val="18"/>
        </w:rPr>
        <w:t>ОАО «Алтайский завод прецизионных изделий»,</w:t>
      </w:r>
    </w:p>
    <w:p>
      <w:pPr>
        <w:pStyle w:val="Heading2"/>
        <w:ind w:left="2431"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АО «Алтайский завод топливных насосов», </w:t>
      </w:r>
      <w:r>
        <w:rPr>
          <w:b/>
          <w:iCs/>
          <w:sz w:val="18"/>
          <w:szCs w:val="18"/>
        </w:rPr>
        <w:t>ОАО «Завод «Симферопольсельмаш»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ТОО «АДЖЕДАН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10004, г. Костанай, ул. Карбышева, 93. </w:t>
      </w:r>
      <w:r>
        <w:rPr>
          <w:b/>
          <w:bCs/>
          <w:i/>
        </w:rPr>
        <w:t>тел./факс: (7142) 22-48-77, 22-68-57, 22-58-29, 22-76-25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i/>
            <w:lang w:val="en-US"/>
          </w:rPr>
          <w:t>www.adzedan.com</w:t>
        </w:r>
      </w:hyperlink>
      <w:r>
        <w:rPr>
          <w:b/>
          <w:i/>
          <w:color w:val="0000FF"/>
          <w:u w:val="single"/>
          <w:lang w:val="en-US"/>
        </w:rPr>
        <w:t xml:space="preserve">, E-mail: info@adzedan.com. </w:t>
      </w:r>
      <w:hyperlink r:id="rId4">
        <w:r>
          <w:rPr>
            <w:rStyle w:val="InternetLink"/>
            <w:b/>
            <w:i/>
            <w:lang w:val="en-US"/>
          </w:rPr>
          <w:t>adzedan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  <w:color w:val="0000FF"/>
          <w:u w:val="single"/>
        </w:rPr>
        <w:t xml:space="preserve"> </w:t>
      </w:r>
      <w:r>
        <w:rPr>
          <w:b/>
          <w:i/>
          <w:iCs/>
          <w:color w:val="0000FF"/>
          <w:u w:val="single"/>
        </w:rPr>
        <w:t>8-701-722-51-38, 8-701-524-75-01</w:t>
      </w:r>
      <w:r>
        <w:rPr>
          <w:rFonts w:cs="Arial" w:ascii="Arial" w:hAnsi="Arial"/>
          <w:i/>
          <w:iCs/>
          <w:color w:val="0000FF"/>
          <w:sz w:val="18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Цены могут быть оговорены дополнительно в зависимости от интересующих позиций, условий оплаты и т.д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8"/>
        </w:rPr>
        <w:t>Сертификат качества, сертификат соответствия и сертификат происхождения СТ-1, полный пакет документов</w:t>
      </w:r>
      <w:r>
        <w:rPr>
          <w:i/>
          <w:sz w:val="16"/>
        </w:rPr>
        <w:t>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0"/>
        <w:gridCol w:w="1540"/>
        <w:gridCol w:w="1180"/>
        <w:gridCol w:w="780"/>
        <w:gridCol w:w="780"/>
        <w:gridCol w:w="855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здел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Herzog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 2, тенг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 1, тенг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зница, тенге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задний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.2905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2 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задний ГАЗель (усиленн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.2905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2 5006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задний масляны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-2915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0 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задний масляны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29154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5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задний масляны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-2915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2 5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передний (патрон) масляны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0 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передний (патрон) масляны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, 2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тор передний масляны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29054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5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 натяжителя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1006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6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дикс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-3708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2 8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секретный хром (комплек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1040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секретный хром (комплек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1040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секретный хром (комплек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1040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секретный черный (комплек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секретный черный (комплек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ягивающее реле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37088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88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ягивающее реле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37088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88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ягивающее реле ВАЗ (Magneton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3708805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8805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жимной подшипник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 000 0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6 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компенсаторы (комплект)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-100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0 7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компенсаторы (комплект)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1007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W6 70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ные ручки ВАЗ (грунтованны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0 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ные ручки ВАЗ (грунтованны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9 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ные ручки ВАЗ (серебристый металлик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0 9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ные ручки ВАЗ (серебристый металлик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9 9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ные ручки ВАЗ (черный матов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0 9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ные ручки ВАЗ (черный металлик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0 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ные ручки ВАЗ (черный металлик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9 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ные ручки ВАЗ (черн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0 9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ные ручки ВАЗ (черн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9 9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сцепления Соболь,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.1601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0 1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холостого хода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8-1107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впускных клапанов ВАЗ (16V, 8 шт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-1007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0 7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впускных клапанов ВАЗ (8V, 4 шт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1007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7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впускных клапанов ВАЗ (8V, 4 шт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8-1007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7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впускных клапанов ВАЗ (8V, 4 шт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1-1007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7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выпускных клапанов ВАЗ (8V, 4 шт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1007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7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выпускных клапанов ВАЗ (8V, 4 шт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8-1007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7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выпускных клапанов ВАЗ(16V, 8 шт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-1007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0 7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высоковольтных проводов ВАЗ (16V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0 3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высоковольтных проводов ГАЗ (16V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6 3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клапанов впуск/вып ВАЗ (8V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1007010/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P VS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оршневых колец ВАЗ молиб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m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R 0790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оршневых колец ВАЗ молиб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m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R 0798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оршневых колец ВАЗ молиб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m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R 0824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оршневых колец ВАЗ молиб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m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R 0828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оршневых колец ВАЗ нитрид-тит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m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R 07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оршневых колец ВАЗ нитрид-тит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m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R 07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оршневых колец ВАЗ нитрид-тит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m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R 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оршневых колец ВАЗ нитрид-тит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m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R 08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оршневых колец ГАЗель молиб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m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R 0925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роликов ГРМ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-1006120/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2 2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сцепления ВАЗ-2108, 2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94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сцепления ВАЗ-2101-2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зина сцепления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1601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6 1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съемный колпачок ГАЗ-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007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2 7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тниковый рычаг В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30030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3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ечник тяги наружный левый ГАЗел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-34140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6 40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ечник тяги наружный правый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-3414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6 40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яюшие клапана (8 шт.)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1007032/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32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одяно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1307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7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одяно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-1307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2 13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одяно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1307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13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одяной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-1307007-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6 4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топливны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11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топливны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11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яжитель цепи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1006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6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амортизатора верхняя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2902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2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задней ступицы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310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0 12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передней ступицы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3103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0 1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полуоси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8 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0 63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редуктора заднего моста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0 7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и задней ступицы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0 7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и передней ступицы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3103020/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2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и передней ступицы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/7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0 73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крышки клапанов с сальник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1007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6 7245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1301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7 1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1301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1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1-13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2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 печки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L-H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ГРМ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, 2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1 x 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ГРМ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, 2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1 x 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клиново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3701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X 10 x 7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клиново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1308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X 10 x 9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поликлиново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PK6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ГРМ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1006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96 2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ГРМ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-1006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2 6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ГРМ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-1006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2 6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ГРМ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-1006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5 6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ГРМ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1308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6 8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лентблок переднего рычага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2904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4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лентблоки переднего рычага (4 шт.)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2904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40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лентблоки переднего рычага (8 шт.)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2904180/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9L 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очиститель 51 см. (зима)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95 0510W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очиститель (спойлер) 51 см. ВАЗ (комплек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95 0510L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тат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-13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1 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тат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-13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2 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тат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13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ной диск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-3501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0 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ной диск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-3501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3 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ной диск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3501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ной диск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-35010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0 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ной цилиндр задний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-35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5 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ной шланг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-3506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2 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ные колодки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-3501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2 1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с ручного тормоза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-3508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0 8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с ручного тормоза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3508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8 8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я стабилизатора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-290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0 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индр сцепления ГАЗ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9-1602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3 25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индр тормозной главный Вол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9-3505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3 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УС внутренний комплект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2215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9I 2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УС наружный комплект В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-2215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9A 2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pacing w:val="2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FF"/>
          <w:spacing w:val="20"/>
          <w:sz w:val="22"/>
          <w:szCs w:val="22"/>
          <w:u w:val="single"/>
        </w:rPr>
        <w:t>ЦЕНА НЕ ДОГМА, А ПРЕДМЕТ ДЛЯ ОБСУЖДЕНИЯ ИЛИ ПОВОД ДЛЯ ВСТРЕЧИ!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vertAlign w:val="subscrip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zedan.com/" TargetMode="External"/><Relationship Id="rId4" Type="http://schemas.openxmlformats.org/officeDocument/2006/relationships/hyperlink" Target="mailto:adzed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6:00Z</dcterms:created>
  <dc:creator>User</dc:creator>
  <dc:description/>
  <cp:keywords/>
  <dc:language>en-US</dc:language>
  <cp:lastModifiedBy>Vasiliy</cp:lastModifiedBy>
  <cp:lastPrinted>2006-02-03T15:20:00Z</cp:lastPrinted>
  <dcterms:modified xsi:type="dcterms:W3CDTF">2009-04-13T06:59:00Z</dcterms:modified>
  <cp:revision>4</cp:revision>
  <dc:subject/>
  <dc:title>                                                                                                                              </dc:title>
</cp:coreProperties>
</file>